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3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января 2025 года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Салавато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Салаватова ******** *************, *************** года рождения, уроженца **************************, имеющего среднее образование, не работающего, зарегистрированного и проживающего по адресу: ХМАО – Югра, город Белоярский, ***************************, паспорт ******************************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0.12.2024 года в 13 часов 15 минут, Салаватов *** </w:t>
      </w:r>
      <w:r>
        <w:rPr>
          <w:sz w:val="24"/>
          <w:szCs w:val="24"/>
        </w:rPr>
        <w:t>находился в общественном месте –</w:t>
      </w:r>
      <w:r>
        <w:rPr>
          <w:sz w:val="24"/>
          <w:szCs w:val="24"/>
          <w:lang w:val="ru-RU"/>
        </w:rPr>
        <w:t xml:space="preserve"> возле дома № *, микрорайон **** города Белоярский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выражалось шаткой походкой из стороны в сторону,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смазанную (невнятную) речь, имел неопрятный внешний вид (куртка в области живота, левого бока, левого плеча в грязных пятнах, штаны в области правого колена в грязных пятнах)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Салаватов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Салават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01 от 31.12.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Салават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командира ОППСП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ршего сержанта полиции Перова *** содержание которого аналогично описательной части постановл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476 от 30.12.2024 года, согласно которого у Салавато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Салават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Салавато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Салавато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Салават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Салаватова ******** 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рублей (одна тысяча) рублей 00 копеек. 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</w:rPr>
        <w:t xml:space="preserve">0808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Кор.счет 40102810245370000007 </w:t>
      </w:r>
      <w:r>
        <w:rPr>
          <w:b/>
          <w:bCs/>
        </w:rPr>
        <w:t>УИН 0412365400305000132520171</w:t>
      </w:r>
    </w:p>
    <w:p>
      <w:pPr>
        <w:pStyle w:val="Normal"/>
        <w:ind w:firstLine="708"/>
        <w:jc w:val="both"/>
        <w:rPr/>
      </w:pPr>
      <w:r>
        <w:rPr/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/>
        <w:t>Разъяснить Салаватову ***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